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6" w:space="0" w:color="FF0000"/>
        </w:pBdr>
        <w:shd w:fill="BEF574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«Афоризмы помогающие жи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ind w:firstLine="105"/>
        <w:rPr>
          <w:rFonts w:ascii="Arial" w:hAnsi="Arial" w:cs="Arial"/>
        </w:rPr>
      </w:pPr>
      <w:r>
        <w:rPr>
          <w:rFonts w:cs="Arial" w:ascii="Arial" w:hAnsi="Arial"/>
        </w:rPr>
        <w:t>Михаил Ефимович Литвак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психотерапевт, член-корреспондент РАЕН, член европейской ассоциации психотерапевтов, автор более 20 книг по психологии и психотерапии, вышедших общим тиражом более 1 млн. экземпляров.</w:t>
      </w:r>
      <w:r>
        <w:rPr>
          <w:rFonts w:cs="Arial" w:ascii="Arial" w:hAnsi="Arial"/>
        </w:rPr>
        <w:br/>
        <w:t> 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1. Счастье заключается в том, чтобы ХОЧУ, МОГУ и ДОЛЖЕН имели одно и то же содержание.</w:t>
      </w:r>
      <w:r>
        <w:rPr>
          <w:rFonts w:cs="Arial" w:ascii="Arial" w:hAnsi="Arial"/>
        </w:rPr>
        <w:br/>
        <w:t>Человека часто разрывает в этих трех направлениях. ХОЧУ, но НЕ МОГУ. ДОЛЖЕН, но НЕ ХОЧУ. ХОЧУ и МОГУ, но НЕЛЬЗЯ (не должен). А "когда в товарищах согласья нет, то выйдет из того не дело, только ж мука", как писал наш великий баснописец.</w:t>
        <w:br/>
        <w:t>Нередко из-за системы "должен-нельзя" человек делает не то, что хочет, или не делает того, что хочет. И человек, как писал Ф.Ницше, становится верблюдом, который несет на себе все эти ценности. И нужно мужество льва, чтобы сбросить их со своей спины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2. Ищи правильный путь, а не прямой, ибо не всегда правильный путь - прямой.</w:t>
      </w:r>
      <w:r>
        <w:rPr>
          <w:rFonts w:cs="Arial" w:ascii="Arial" w:hAnsi="Arial"/>
        </w:rPr>
        <w:br/>
        <w:t>Когда я нахожусь на двадцатом этаже, и мне нужно быстро спуститься вниз, то самый прямой и светлый путь - через балкон вниз. При этом еще удастся пережить незабываемое чувство полета, о котором, правда, вряд ли потом удастся кому-нибудь рассказать.</w:t>
        <w:br/>
        <w:t>Правильный путь - это выход в коридор, даже если он не очень хорошо освещен, и поиск лестницы или лифта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3. Выбирая цель, хорошенько узнай, ведет ли к ней та дорога, по которой ты собрался идти.</w:t>
      </w:r>
      <w:r>
        <w:rPr>
          <w:rFonts w:cs="Arial" w:ascii="Arial" w:hAnsi="Arial"/>
        </w:rPr>
        <w:br/>
        <w:t>Многие знают, куда они хотят прийти, но часто не подозревают, что идут в противоположном направлении. Поэтому как только узнал, что идешь по неверному пути, сразу же меняй направление в сторону правильного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4. Хочешь быть полезным другим - живи для себя!</w:t>
      </w:r>
      <w:r>
        <w:rPr>
          <w:rFonts w:cs="Arial" w:ascii="Arial" w:hAnsi="Arial"/>
        </w:rPr>
        <w:br/>
        <w:t>Стратегия жизни - жить для себя - приведет к тому, что ты станешь профессионалом высокого класса, будешь заботиться о своих партнерах по работе. Ведь без заботы о них не извлечешь пользы и для себя. Будешь хорошо относиться к жене, чтобы она тебя крепче любила. Хорошо воспитаешь своих детей, чтобы они могли сами себе зарабатывать, а не сидеть у тебя на шее. Позаботишься о своем будущем, чтобы не мешать жить своим детям, когда наступит преклонный возраст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5. Начал думать - реши, решил - действуй.</w:t>
      </w:r>
      <w:r>
        <w:rPr>
          <w:rFonts w:cs="Arial" w:ascii="Arial" w:hAnsi="Arial"/>
        </w:rPr>
        <w:br/>
        <w:t>Беда многих невротических личностей в том, что они долго размышляют, но не принимают решений. А если принимают решения, то не действуют.</w:t>
        <w:br/>
        <w:t>Мы разработали технику принятия решений. "Вспомни первую мысль, которая пришла в голову, - она самая правильная. Если вспомнить не удается, положись на судьбу - брось жребий"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6. Хочешь жить спокойно - не оказывай благодеяний, когда тебя об этом не просят.</w:t>
      </w:r>
      <w:r>
        <w:rPr>
          <w:rFonts w:cs="Arial" w:ascii="Arial" w:hAnsi="Arial"/>
        </w:rPr>
        <w:br/>
        <w:t>Иначе станешь избавителем и попадешь в треугольник судьбы (преследователь - избавитель - жертва). Неизбежно станешь жертвой. Истинный благодетель - это такой человек, который делает свое дело ("благое деяние") и не подозревает даже, что оно неожиданно оказывается благим для его партнеров по общению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7. Оказывая осознанно благодеяние, не жди благодарности.</w:t>
      </w:r>
      <w:r>
        <w:rPr>
          <w:rFonts w:cs="Arial" w:ascii="Arial" w:hAnsi="Arial"/>
        </w:rPr>
        <w:br/>
        <w:t>Осознание, что ты совершил благое деяние, и есть твоя награда за него. Поэтому будь вечно признателен тому, кто это благодеяние принял, ибо без него ты не мог бы чувствовать себя благодетелем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8. Оказывая благодеяние, жди подлости от того, кто это благодеяние принял.</w:t>
      </w:r>
      <w:r>
        <w:rPr>
          <w:rFonts w:cs="Arial" w:ascii="Arial" w:hAnsi="Arial"/>
        </w:rPr>
        <w:br/>
        <w:t>Совет основан на упомянутом выше треугольнике судьбы: "преследователь - избавитель - жертва". Закон исключений не знает. Но ведь бывает же так, что человек не может удержаться от благих деяний! Так пусть хоть приготовится к неприятностям. Следует учесть и то, что чем больший ты сделал подарок, тем больше гадостей тебе сделает тот, которого ты одариваешь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9. Не принимай дорогих подарков и благодеяний, а сразу же рассчитывайся.</w:t>
      </w:r>
      <w:r>
        <w:rPr>
          <w:rFonts w:cs="Arial" w:ascii="Arial" w:hAnsi="Arial"/>
        </w:rPr>
        <w:br/>
        <w:t>Это совет для тех, кто пытается что-то получить даром. Замечено, что дороже всего обходится то, что тебе досталось бесплатно, ибо попадаешь в психологическое рабство - чувствуешь себя все время обязанным. Это не значит, что, получая мелкую услугу, нужно сразу же лезть за деньгами. Но как только тебя упрекнули в этом, то следует немедленно рассчитываться.</w:t>
      </w:r>
    </w:p>
    <w:p>
      <w:pPr>
        <w:pStyle w:val="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0. Если приобрел дешево вещь, а потом оказалось, что она стоит гораздо дороже, пойди и доплати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11. Если кто-то из твоих благодетелей-избавителей упрекнул тебя в неблагодарности, сразу же выясни, сколько стоит эта услуга, рассчитайся и больше не имей с этим человеком дела.</w:t>
      </w:r>
      <w:r>
        <w:rPr>
          <w:rFonts w:cs="Arial" w:ascii="Arial" w:hAnsi="Arial"/>
        </w:rPr>
        <w:br/>
        <w:t>Этот совет для тех, кто уже совершил ошибку: принял благодеяние и не рассчитался. Кстати, то же стоит сделать детям, которых упрекают родители в неблагодарности, заявляя им, что они жили ради них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12. Не бойся ошибаться - неудача в семь раз полезнее успеха.</w:t>
      </w:r>
      <w:r>
        <w:rPr>
          <w:rFonts w:cs="Arial" w:ascii="Arial" w:hAnsi="Arial"/>
        </w:rPr>
        <w:br/>
        <w:t>Успех приводит к застою - в следующий раз в подобных случаях будешь делать то же самое. Раз то же самое, два то же самое... Да и ситуации начнешь искать те же самые. Другое дело, если ошибся. Ошибка заставит думать. В следующий раз поступишь уже не так. Если не боишься ошибаться, то через какое-то время приобретешь новый навык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13. Не бойся, а радуйся, когда тебя критикуют - критика в семь раз полезней похвалы. Но сам не упрекай и не критикуй, особенно бесплатно.</w:t>
      </w:r>
      <w:r>
        <w:rPr>
          <w:rFonts w:cs="Arial" w:ascii="Arial" w:hAnsi="Arial"/>
        </w:rPr>
        <w:br/>
        <w:t>Афоризм навеян мыслями Сократа, который утверждал, что не стоит обижаться на людей, когда тебя упрекают или оскорбляют. Если несправедливо, то это тебя не касается, а если справедливо - то поделом. Думайте и исправляйтесь. В конце концов, тот, кто тебя критикует, заставляет обратить внимание на самого себя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14. Хочешь иметь врагов - иронизируй.</w:t>
      </w:r>
      <w:r>
        <w:rPr>
          <w:rFonts w:cs="Arial" w:ascii="Arial" w:hAnsi="Arial"/>
        </w:rPr>
        <w:br/>
        <w:t>Афоризм навеян мыслями Ф.Ницше, который сравнивал ироничного человека с собакой, которая кусается и одновременно улыбается. Он считал, что от этого портится характер. Беда заключается в том, что на шутки не принято обижаться, даже тогда, когда обидно. Ироничный человек не получает обратной связи. Злость на него накапливается. В трудную для себя минуту он получает удары от своих обидчиков.</w:t>
      </w:r>
    </w:p>
    <w:p>
      <w:pPr>
        <w:pStyle w:val="Text"/>
        <w:rPr/>
      </w:pPr>
      <w:r>
        <w:rPr>
          <w:rStyle w:val="StrongEmphasis"/>
          <w:rFonts w:cs="Arial" w:ascii="Arial" w:hAnsi="Arial"/>
        </w:rPr>
        <w:t>15. Не пытайся изменить обстоятельства и других людей, а меняй себя и приспосабливайся к обстоятельствам.</w:t>
      </w:r>
      <w:r>
        <w:rPr>
          <w:rFonts w:cs="Arial" w:ascii="Arial" w:hAnsi="Arial"/>
        </w:rPr>
        <w:br/>
        <w:t>Психологически незрелый человек пытается изменить обстоятельства и других людей, зрелый приспосабливается к обстоятельствам и меняет самого себя. Самое удивительное, что когда человек созревает, то при этом меняются и обстоятельства.</w:t>
      </w:r>
    </w:p>
    <w:p>
      <w:pPr>
        <w:pStyle w:val="Normal"/>
        <w:shd w:fill="EEEEEE" w:val="clear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mlitvak.ru/aforizmy_dlya_zhizni.shtm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наверх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Михаил Ефимович Литвак "Афоризмы помогающие жить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ледующий семинар М.Е. Литвака в Москве:</w:t>
      </w:r>
      <w:r>
        <w:rPr>
          <w:rFonts w:cs="Arial" w:ascii="Arial" w:hAnsi="Arial"/>
        </w:rPr>
        <w:br/>
        <w:t xml:space="preserve">17-18 октября / Тема семинара: </w:t>
      </w:r>
      <w:r>
        <w:rPr>
          <w:rStyle w:val="StrongEmphasis"/>
          <w:rFonts w:cs="Arial" w:ascii="Arial" w:hAnsi="Arial"/>
        </w:rPr>
        <w:t>"Стресс, конфликт, сценарий жизни"</w:t>
      </w:r>
      <w:r>
        <w:rPr>
          <w:rFonts w:cs="Arial" w:ascii="Arial" w:hAnsi="Arial"/>
        </w:rPr>
        <w:t xml:space="preserve"> — </w:t>
      </w:r>
      <w:hyperlink r:id="rId3">
        <w:r>
          <w:rPr>
            <w:rStyle w:val="InternetLink"/>
            <w:rFonts w:cs="Arial" w:ascii="Arial" w:hAnsi="Arial"/>
          </w:rPr>
          <w:t>Записаться на семинар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7620" cy="762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38835" cy="295910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38835" cy="295910"/>
            <wp:effectExtent l="0" t="0" r="0" b="0"/>
            <wp:docPr id="11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37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itvak.ru/registration_form.shtm?id=102" TargetMode="External"/><Relationship Id="rId4" Type="http://schemas.openxmlformats.org/officeDocument/2006/relationships/hyperlink" Target="http://top100.rambler.ru/top100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op100.rambler.ru/top100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hyperlink" Target="http://click.hotlog.ru/?188999" TargetMode="External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7:00Z</dcterms:created>
  <dc:creator>User</dc:creator>
  <dc:description/>
  <cp:keywords/>
  <dc:language>en-US</dc:language>
  <cp:lastModifiedBy>User</cp:lastModifiedBy>
  <dcterms:modified xsi:type="dcterms:W3CDTF">2009-10-09T05:07:00Z</dcterms:modified>
  <cp:revision>2</cp:revision>
  <dc:subject/>
  <dc:title>«Афоризмы помогающие жить»</dc:title>
</cp:coreProperties>
</file>